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Out Here On My Own </w:t>
      </w:r>
      <w:r>
        <w:rPr>
          <w:rFonts w:cs="Arial" w:ascii="Comic Sans MS" w:hAnsi="Comic Sans MS"/>
          <w:b/>
          <w:color w:val="000000"/>
          <w:sz w:val="24"/>
          <w:szCs w:val="24"/>
        </w:rPr>
        <w:t>(Fame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ometimes I wonder where I've been</w:t>
        <w:br/>
        <w:t xml:space="preserve">Who I am </w:t>
        <w:br/>
        <w:t>Do I fit in?</w:t>
        <w:br/>
        <w:t xml:space="preserve">Make believin' is hard alone, </w:t>
        <w:br/>
        <w:t xml:space="preserve">Out here on my own </w:t>
        <w:br/>
        <w:br/>
        <w:t xml:space="preserve">We're always provin' who we are </w:t>
        <w:br/>
        <w:t xml:space="preserve">Always reachin' for the risin' star </w:t>
        <w:br/>
        <w:t xml:space="preserve">To guide me far </w:t>
        <w:br/>
        <w:t xml:space="preserve">And shine me home </w:t>
        <w:br/>
        <w:t xml:space="preserve">Out here on my own </w:t>
        <w:br/>
        <w:br/>
        <w:t xml:space="preserve">When I'm down and feelin' blue </w:t>
        <w:br/>
        <w:t xml:space="preserve">I close my eyes so I can be with you </w:t>
        <w:br/>
        <w:t xml:space="preserve">Oh, baby, be strong for me </w:t>
        <w:br/>
        <w:t xml:space="preserve">Baby, belong to me </w:t>
        <w:br/>
        <w:t xml:space="preserve">Help me through </w:t>
        <w:br/>
        <w:t xml:space="preserve">Help me need you </w:t>
        <w:br/>
        <w:br/>
        <w:t xml:space="preserve">Until the morning sun appears </w:t>
        <w:br/>
        <w:t xml:space="preserve">Making light of all my fears </w:t>
        <w:br/>
        <w:t xml:space="preserve">I dry the tears </w:t>
        <w:br/>
        <w:t xml:space="preserve">I've never shown </w:t>
        <w:br/>
        <w:t xml:space="preserve">Out here on my own </w:t>
        <w:br/>
        <w:br/>
        <w:t xml:space="preserve">When I'm down and feelin' blue </w:t>
        <w:br/>
        <w:t xml:space="preserve">I close my eyes so I can be with you </w:t>
        <w:br/>
        <w:t xml:space="preserve">Oh, baby, be strong for me </w:t>
        <w:br/>
        <w:t xml:space="preserve">Baby, belong to me </w:t>
        <w:br/>
        <w:t xml:space="preserve">Help me through </w:t>
        <w:br/>
        <w:t xml:space="preserve">Help me need you </w:t>
        <w:br/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br/>
        <w:t xml:space="preserve">Sometimes I wonder where I've been </w:t>
        <w:br/>
        <w:t xml:space="preserve">Who I am </w:t>
        <w:br/>
        <w:t>Do I fit in?</w:t>
        <w:br/>
        <w:t xml:space="preserve">I may not win </w:t>
        <w:br/>
        <w:t xml:space="preserve">But I can't be thrown </w:t>
        <w:br/>
        <w:t xml:space="preserve">Out here on my own </w:t>
        <w:br/>
        <w:t>On my own</w:t>
      </w:r>
    </w:p>
    <w:p>
      <w:pPr>
        <w:pStyle w:val="Normal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/>
          <w:b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32:00Z</dcterms:created>
  <dc:creator>Guy Dearden</dc:creator>
  <dc:description/>
  <cp:keywords/>
  <dc:language>en-US</dc:language>
  <cp:lastModifiedBy>Guy Dearden</cp:lastModifiedBy>
  <dcterms:modified xsi:type="dcterms:W3CDTF">2008-07-26T11:32:00Z</dcterms:modified>
  <cp:revision>2</cp:revision>
  <dc:subject/>
  <dc:title>Topsy Turvy </dc:title>
</cp:coreProperties>
</file>